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Ragazzo, dico a te, àlzati!</w:t>
      </w:r>
    </w:p>
    <w:p>
      <w:pPr>
        <w:pStyle w:val="Heading2"/>
        <w:spacing w:before="0" w:after="0"/>
        <w:jc w:val="center"/>
        <w:rPr>
          <w:i w:val="false"/>
          <w:i w:val="false"/>
          <w:iCs w:val="false"/>
          <w:color w:val="000000"/>
          <w:sz w:val="24"/>
        </w:rPr>
      </w:pPr>
      <w:r>
        <w:rPr>
          <w:i w:val="false"/>
          <w:iCs w:val="false"/>
          <w:color w:val="000000"/>
          <w:sz w:val="24"/>
          <w:szCs w:val="13"/>
        </w:rPr>
        <w:t>1 Tm 3,1-13; Sal 100; Lc 7,11-17</w:t>
      </w:r>
    </w:p>
    <w:p>
      <w:pPr>
        <w:pStyle w:val="Heading3"/>
        <w:spacing w:before="0" w:after="120"/>
        <w:jc w:val="center"/>
        <w:rPr>
          <w:color w:val="000000"/>
          <w:sz w:val="32"/>
        </w:rPr>
      </w:pPr>
      <w:r>
        <w:rPr>
          <w:color w:val="000000"/>
          <w:sz w:val="32"/>
        </w:rPr>
        <w:t>17 SETTEMBRE</w:t>
      </w:r>
    </w:p>
    <w:p>
      <w:pPr>
        <w:pStyle w:val="Normal"/>
        <w:spacing w:before="0" w:after="120"/>
        <w:jc w:val="both"/>
        <w:rPr>
          <w:rFonts w:ascii="Arial" w:hAnsi="Arial" w:cs="Arial"/>
          <w:color w:val="000000"/>
          <w:sz w:val="22"/>
          <w:szCs w:val="20"/>
        </w:rPr>
      </w:pPr>
      <w:r>
        <w:rPr>
          <w:rFonts w:cs="Arial" w:ascii="Arial" w:hAnsi="Arial"/>
          <w:color w:val="000000"/>
          <w:sz w:val="22"/>
          <w:szCs w:val="20"/>
        </w:rPr>
        <w:t>Si prenda un chiodo dalle grandi dimensioni e lo si accostati al fuoco. Con esso non si può perforare un legno dal grande spessore. Non è sufficientemente arroventato. Più il chiodo è rovente e più riesce a penetrare nel legno se spinto in esso. Elia è ferro nel fuoco, ma non è fuoco. Ha bisogno di grande lavoro per risuscitare il figlio della vedova che lo ospitava. Essendo però bene arroventato alla fine il figlio è ridato alla m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iezi è ferro appena accostato al fuoco del profeta, ma nulla può per far ritornare la vita nel bambino. Eliseo è arroventato, ma meno di Elia. Il suo lavoro è superiore a quello richiesto ad Elia. Più si è arroventati nel fuoco divino e più si possono fare le opere di Dio. Si esce dal suo fuoco, nessuna opera del Signore potrà essere fat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29-37).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poiché è vera natura divina, è fuoco d’amore eterno e di divina compassione come è il Padre suo e lo Spirito Santo, e in quanto natura umana partecipa in modo del tutto speciale della natura di fuoco che è Dio. Vi partecipa non per natura. La natura umana ha le sue proprietà e la natura divina le sue. Vi partecipa per obbedienza purissima. Il Padre per la perfetta obbedienza concede alla natura umana di godere del suo fuoco. Infatti, non appena tocca il bambino, questo risuscita. Questo evento deve rivelarci che Gesù è infinitamente oltre Elia e oltre Eliseo e per gli altri miracoli anche infinitamente oltre Mosè. Un piccolo dettaglio rivela la grandezza di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Quanti sono presenti vedono quanto è accaduto e riconoscono che un grande profeta è in mezzo a loro. Confessano che Dio ha visitato il suo popolo. Dal segno alla fede!</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dia al mondo segni di verità e fed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5:00Z</dcterms:created>
  <dc:creator>Gianc</dc:creator>
  <dc:description/>
  <cp:keywords/>
  <dc:language>en-US</dc:language>
  <cp:lastModifiedBy>Gianc</cp:lastModifiedBy>
  <dcterms:modified xsi:type="dcterms:W3CDTF">2019-07-09T16:05:00Z</dcterms:modified>
  <cp:revision>2</cp:revision>
  <dc:subject/>
  <dc:title/>
</cp:coreProperties>
</file>